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4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ORCA GHEORGH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RCA GHEORGH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mărire şi Decontare Lucră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RCA GHEORGH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