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57</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POP MARIUCA-LUCREŢI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POP MARIUCA, având funcţia de secretar,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POP MARIUCA-LUCREŢIA, încadrată pe durată nedeterminată în cadrul Consiliului Judeţean Cluj se numeşte funcţionar public definitiv  în funcţia publică de execuţie de consilier juridic, categoria A, clasa I, gradul 1, în cadrul Direcţiei (Serviciului) ________________   ________________________________,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5</Characters>
  <CharactersWithSpaces>1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