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5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CRĂCIUNAŞ MARIUS-IULIU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ĂCIUNAŞ MARIUS-IUL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Operaţiona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funcţia de execuţie………………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RĂCIUNAŞ MARIUS-IULIU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