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RIŞAN-CHINDEA MARILE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ŞAN-CHINDEA MARILE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ŞAN-CHINDEA MARILE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