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UCUIAN ŞTEF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CUIAN ŞTEF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CUIAN ŞTEF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