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DANCI IOAN-AL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CI IOAN-A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biro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birou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CI IOAN-A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