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5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DÎRJAN COSMIN-VASI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ÎRJAN COSMIN-VASIL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Tehnic, Situaţii de Urgenţ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B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ÎRJAN COSMIN-VASIL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