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FATI PAUL-HORE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ATI PAUL-HO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0" w:hanging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ATI PAUL-HO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