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75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FĂRCAŞ MAR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ĂRCAŞ 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iroul Exploatare Drumuri Judeţe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ĂRCAŞ MAR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