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6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FENEŞAN NICOLA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FENEŞAN NICOLA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Generale Buget-Finanţe,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funcţia de execuţie…………………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FENEŞAN NICOLA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