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6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HÎNCU LIVIU-EMI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ÎNCU LIVIU-EM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…..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ÎNCU LIVIU-EM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