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6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HODIŞ IOAN-MARC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ODIŞ IOAN-MARC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bingin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binginer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ODIŞ IOAN-MARC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