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6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IRIMIEŞ COSMINA-MARIA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RIMIEŞ COSMINA-MARI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zvoltare şi Investiţ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RIMIEŞ COSMINA-MARI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