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766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mnulu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KARDA LEVENT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î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KARDA LEVENT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ul profesion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Urmărire şi Decontare Lucrăr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de Administrare a Domeniului Public şi Privat al Judeţului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funcţia de execuţie…………………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nspector de specialitate;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gradul/gradaţia/clasa de salarizare).……..……...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KARDA LEVENT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 xml:space="preserve">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