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76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MARC VIRGIL-IOAN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ARC VIRGIL-IO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ul profesion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3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Urbanism şi Amenajarea Teritori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Urbanism şi Amenajarea Teritori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funcţia de execuţie…………………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gradul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3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ARC VIRGIL-IO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 xml:space="preserve">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