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6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MARIAN ADRIAN-CĂLI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RIAN ADRIAN-CĂL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Operaţion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……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RIAN ADRIAN-CĂL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