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769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3 dec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rivind numirea </w:t>
      </w:r>
      <w:r>
        <w:rPr>
          <w:rFonts w:ascii="Times New Roman" w:hAnsi="Times New Roman"/>
          <w:b/>
          <w:color w:val="000000"/>
          <w:sz w:val="24"/>
          <w:lang w:val="en-US"/>
        </w:rPr>
        <w:t>doamnei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en-US"/>
        </w:rPr>
        <w:t>MARŢIŞ GABRIELA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it-IT"/>
        </w:rPr>
        <w:t xml:space="preserve">în cadrul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it-IT"/>
        </w:rPr>
        <w:t>aparatului de specialitate al Consiliului Judeţean Cluj, cu data de 01.01.2016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23894/2015    prin care se supune aprobării numirea pe funcţii, a angajaţilor R.A.A.D.P.P.Cluj, în urma preluării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 xml:space="preserve"> în cadrul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aparatului de specialitate al Consiliului Judeţean Cluj, cu data de 01.01.2016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495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Având în vedere:</w:t>
      </w:r>
    </w:p>
    <w:p>
      <w:pPr>
        <w:pStyle w:val="Normal"/>
        <w:tabs>
          <w:tab w:val="clear" w:pos="720"/>
          <w:tab w:val="left" w:pos="912" w:leader="none"/>
        </w:tabs>
        <w:bidi w:val="0"/>
        <w:ind w:left="912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Hotărârea Consiliului Judeţean Cluj nr. 255 din 30.10.2015 privind stabilirea unor măsuri pentru organizarea serviciului public comunitar de administrare a domeniului public şi privat al Judeţului Cluj;</w:t>
      </w:r>
    </w:p>
    <w:p>
      <w:pPr>
        <w:pStyle w:val="Normal"/>
        <w:bidi w:val="0"/>
        <w:ind w:firstLine="495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>Legii nr. 284/2010 privind salarizarea unitară a personalului plătit din fonduri publice cu modificările şi completările ulterioar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2 din Legea nr. 53 /2003 Codul muncii, republicată, cu modificările şi completările ulterioar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Ordonanţa de urgenţă a Guvernului nr. 57/2015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privind salarizarea personalului plătit din fonduri publice în anul 2016, prorogarea unor termene, precum şi unele măsuri fiscal-bugetare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Se numeşt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amna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MARŢIŞ GABRIEL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în funcţia contractuală de execuţie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Şef serviciu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gradul profesiona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gradaţi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clasa de salarizar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74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Serviciul Urmărire şi Decontare Lucrăr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din cadru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irecţiei de Administrare a Domeniului Public şi Privat al Judeţului Cluj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cu data de 01.01.2016 având următoarea încadrare şi salarizare : </w:t>
      </w:r>
    </w:p>
    <w:p>
      <w:pPr>
        <w:pStyle w:val="Normal"/>
        <w:tabs>
          <w:tab w:val="clear" w:pos="720"/>
          <w:tab w:val="left" w:pos="1065" w:leader="none"/>
        </w:tabs>
        <w:bidi w:val="0"/>
        <w:ind w:left="1060" w:hanging="357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  <w:tab/>
        <w:t>funcţia de execuţie………………………………………...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Şef serviciu;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</w:p>
    <w:p>
      <w:pPr>
        <w:pStyle w:val="Normal"/>
        <w:bidi w:val="0"/>
        <w:ind w:left="1060" w:hanging="357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  <w:tab/>
        <w:t>încadrare (gradul/gradaţia/clasa de salarizare).……..……....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/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/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74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06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2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3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Prezenta dispoziţie se comunică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amn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MARŢIŞ GABRIEL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Marius-Dorel MÎNZAT</w:t>
        <w:tab/>
        <w:tab/>
        <w:t xml:space="preserve">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