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7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MĂGRĂDEAN JULIETTE-LY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ĂGRĂDEAN JULIETTE-LY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zvoltare şi Investiţ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ĂGRĂDEAN JULIETTE-LY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