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7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MUREŞAN ADRIA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REŞAN ADRI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biro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Exploatare Drumuri Judeţe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………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birou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REŞAN ADRI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