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OLARIU ILE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ARIU ILE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ARIU ILE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