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AUL CRINA-MIR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UL CRINA-MIR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UL CRINA-MIR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