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7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POP ISTVAN-ZSOLT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OP ISTVAN-ZSOL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ţ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OP ISTVAN-ZSOL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