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7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PUŞCAŞ VLA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UŞCAŞ VLAD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ul profesion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Resurse Uman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Generale Buget-Finanţe, Resurse Uman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funcţia de execuţie………………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gradul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UŞCAŞ VLAD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 xml:space="preserve">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