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7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RAŢIU CODRUŢA-VICTORIŢ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AŢIU CODRUŢA-VICTORIŢ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Financiar-Contabi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Generale Buget-Finanţe,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AŢIU CODRUŢA-VICTORIŢ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