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8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RAŢIU IDIŞOR-MENUŢ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AŢIU IDIŞOR-MENUŢ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bingin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Tehnic, Situaţii de Urge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………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binginer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AŢIU IDIŞOR-MENUŢ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