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8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ROŞCA NICOLAE-TUDOR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OŞCA NICOLAE-TUD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bingin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ul profesion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Urmărire şi Decontare Lucrăr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………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binginer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gradul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OŞCA NICOLAE-TUD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 xml:space="preserve">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