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US ANCA-EMIL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 ANCA-EMI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 ANCA-EMI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