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8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amne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RUSU ANCA-COSMI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USU ANCA-COSMI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0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iroul Administrare Patrimon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funcţia de execuţie……………………………………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 juridic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0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USU ANCA-COSMI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