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8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SĂVEANU LUCIAN-ROMULUS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ĂVEANU LUCIAN-ROMULU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mărire şi Decontare Lucră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ĂVEANU LUCIAN-ROMULU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