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8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SERAS TEODOR-FLORINE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AS TEODOR-FLORINE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Operaţiona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funcţia de execuţie………………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AS TEODOR-FLORINE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