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8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SPĂTAR CONSTANT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PĂTAR CONSTANT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mărire şi Decontare Lucră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PĂTAR CONSTANT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