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ŞUTEU CORINA-NICOLET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UTEU CORINA-NICOLET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onitorul Oficial al Judeţului, Arhiv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Jurid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UTEU CORINA-NICOLET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