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789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3 dec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numirea </w:t>
      </w:r>
      <w:r>
        <w:rPr>
          <w:rFonts w:ascii="Times New Roman" w:hAnsi="Times New Roman"/>
          <w:b/>
          <w:color w:val="000000"/>
          <w:sz w:val="24"/>
          <w:lang w:val="en-US"/>
        </w:rPr>
        <w:t>domnului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en-US"/>
        </w:rPr>
        <w:t>TOMA ADRIAN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it-IT"/>
        </w:rPr>
        <w:t xml:space="preserve">în cadrul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3894/2015    prin care se supune aprobării numirea pe funcţii, a angajaţilor R.A.A.D.P.P.Cluj, în urma preluării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 xml:space="preserve"> în cadr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it-IT"/>
        </w:rPr>
        <w:t>aparatului de specialitate al Consiliului Judeţean Cluj, cu data de 01.01.2016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Având în vedere:</w:t>
      </w:r>
    </w:p>
    <w:p>
      <w:pPr>
        <w:pStyle w:val="Normal"/>
        <w:tabs>
          <w:tab w:val="clear" w:pos="720"/>
          <w:tab w:val="left" w:pos="912" w:leader="none"/>
        </w:tabs>
        <w:bidi w:val="0"/>
        <w:ind w:left="912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Hotărârea Consiliului Judeţean Cluj nr. 255 din 30.10.2015 privind stabilirea unor măsuri pentru organizarea serviciului public comunitar de administrare a domeniului public şi privat al Judeţului Cluj;</w:t>
      </w:r>
    </w:p>
    <w:p>
      <w:pPr>
        <w:pStyle w:val="Normal"/>
        <w:bidi w:val="0"/>
        <w:ind w:firstLine="495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>Legii nr. 284/2010 privind salarizarea unitară a personalului plătit din fonduri publice cu modificările şi completările ulterioar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2 din Legea nr. 53 /2003 Codul muncii, republicată, cu modificările şi completările ulterioar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Ordonanţa de urgenţă a Guvernului nr. 57/2015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privind salarizarea personalului plătit din fonduri publice în anul 2016, prorogarea unor termene, precum şi unele măsuri fiscal-bugetare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Se numeşt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MA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în funcţia contractuală de execuţie d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ul profesiona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gradaţi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lasa de salarizar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Serviciul Urmărire şi Decontare Lucrări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din cadrul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irecţiei de Administrare a Domeniului Public şi Privat al Judeţului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, cu data de 01.01.2016 având următoarea încadrare şi salarizare : 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0" w:hanging="357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 xml:space="preserve">funcţia de execuţie…………………………………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nspector de specialitate;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ind w:left="1060" w:hanging="357"/>
        <w:jc w:val="left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-</w:t>
        <w:tab/>
        <w:t>încadrare (gradul/gradaţia/clasa de salarizare).……..……....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IA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/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57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06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Art. 2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Art. 3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ezenta dispoziţie se comunică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domnul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TOMA ADRI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Marius-Dorel MÎNZAT</w:t>
        <w:tab/>
        <w:tab/>
        <w:t xml:space="preserve">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