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9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TRIPON ROXANA-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RIPON ROXANA-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Agenţi Economici şi Institu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RIPON ROXANA-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