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9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VINŢE EMANU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INŢE EMANU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Exploatare Drumuri Judeţe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VINŢE EMANU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