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9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ONDA IULIAN-DO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NDA IULIAN-D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NDA IULIAN-D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