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NDOR 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NDOR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(zidar restaurato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UNCITOR </w:t>
      </w:r>
    </w:p>
    <w:p>
      <w:pPr>
        <w:pStyle w:val="Normal"/>
        <w:bidi w:val="0"/>
        <w:ind w:left="6083" w:hanging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(zidar restaurato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NDOR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