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BORHAN AURELIA-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RHAN AUREL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ORHAN AURELIA-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