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9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AŢAVELA SABIN-HORE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ŢAVELA SABIN-HO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treapt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uncitor necalific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……..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4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AŢAVELA SABIN-HORE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