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DRĂGAN-MIRON LUC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RĂGAN-MIRON LUC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uncitor </w:t>
      </w:r>
    </w:p>
    <w:p>
      <w:pPr>
        <w:pStyle w:val="Normal"/>
        <w:bidi w:val="0"/>
        <w:ind w:left="5365" w:firstLine="395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RĂGAN-MIRON LUC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