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0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GABOR LIVIU-SOR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ABOR LIVIU-SO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.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ABOR LIVIU-SO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