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80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amne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GAZDA ERZSEBET-ILDIKO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ZDA ERZSEBET-ILDIK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,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……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ÎNGRIJITO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treapta/gradaţia/clasa de salarizare).……..……....-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19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GAZDA ERZSEBET-ILDIKO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Direcţiei Generale Buget-Finanţe, Resurse Umane şi Prefectului Judeţului Cluj.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ab/>
        <w:t xml:space="preserve">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