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0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HORNAI DANIEL-LIVI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ORNAI DANIEL-LIV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ORNAI DANIEL-LIV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