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HUDREA 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aparatului de specialitate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UDREA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UDREA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Direcţiei Generale Buget-Finanţe, Resurse Umane şi Prefectului Judeţului Cluj.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