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IFTENIE 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FTENIE 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FTENIE 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