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LĂPĂDEAN REMUS-MIHA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>în cadrul 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ĂPĂDEAN REMUS-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ĂPĂDEAN REMUS-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