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1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MUREŞAN GABRIEL-DANI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REŞAN GABRIEL-DANI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Tehnic, Situaţii de Urge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REŞAN GABRIEL-DANI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