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MUREŞAN MIRCEA-D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REŞAN MIRCEA-D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REŞAN MIRCEA-D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