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816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mnulu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OLTEAN VASI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OLTEAN VASIL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uncitor necalifica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treapt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1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Tehnic, Situaţii de Urgenţă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de Administrare a Domeniului Public şi Privat al Judeţului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 xml:space="preserve">funcţia de execuţie…………………………………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uncitor necalifica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treapta/gradaţia/clasa de salarizare).……...…….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1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.</w:t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OLTEAN VASIL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ab/>
        <w:t xml:space="preserve">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