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OLTEANU IO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TEANU IO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TEANU IO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